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ДЛЯ ВЫБОРА СИСТЕМЫ ЛИНЕЙНЫХ ПЕРЕМЕЩ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л (Ф.И.О.)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организации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ЕРИТЕ СХЕМУ СИСТЕМЫ ЛИНЕЙНЫХ ПЕРЕМЕЩЕНИЙ</w:t>
      </w:r>
    </w:p>
    <w:p>
      <w:pPr>
        <w:pStyle w:val="Normal"/>
        <w:rPr/>
      </w:pPr>
      <w:r>
        <w:rPr/>
        <w:drawing>
          <wp:inline distT="0" distB="0" distL="0" distR="0">
            <wp:extent cx="674560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ТРЕБОВАНИЯ К УСТРОЙСТВ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 КОНСТРУКЦИ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ЫЙ ХОД  ПО ОСЯМ, ММ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АЯ ТОЧНОСТЬ ПЕРЕМЕЩЕНИЯ, ПОЗИЦИОНИРОВАНИЯ, ММ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, ММ/МИН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Е УСКОРЕНИЕ/ЗАМЕДЛЕНИЕ ПО ОСЯМ, М/С2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:                  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:                   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:   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МИНИМАЛЬНОЕ ВРЕМЯ ПЕРЕМЕЩЕНИЯ НА МАКСИМАЛЬНОЕ РАССТОЯНИЕ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МИНИМАЛЬНОЕ ВРЕМЯ РАЗГОНА ДО МАКСИМАЛЬНОЙ СКОРОСТИ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ЕЗНАЯ НАГРУЗК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ЩАЕМАЯ МАССА ПОЛЕЗНОЙ НАГРУЗКИ, К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Ы ПОЛЕЗНОЙ НАГРУЗКИ (длина, ширина, высота), М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ЩЕНИЕ ЦЕНТРА МАСС ПОЛЕЗНОЙ НАГРУЗКИ ОТНОСИТЕЛЬНО КАРЕТКИ/НАПРАВЛЯЮЩЕЙ, М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ЖНО ПОКАЗАТЬ СХЕМОТИЧ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ункциональное назначение системы линейных перемещен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2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Количество циклов работы в мин, в час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/мин, ____/час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личество часов работы в сутки, час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/мин, ____/час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личество дней работы в неделю, дн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/мин, ____/ча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ланируемый срок службы, год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кружающая температура, 0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пецусловия (пыль, влажность, химикаты и т. 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мплектация системы сервопривод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мплектация системы шкафом управл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кажите длину кабеля от сервомотора  до шкафа управления/сервоусилителя, мет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ограммирование по Вашему техническому задани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КОММЕНТАР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720" w:right="386" w:gutter="0" w:header="360" w:top="1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371215" cy="481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-38735</wp:posOffset>
              </wp:positionV>
              <wp:extent cx="2400300" cy="920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ервотехник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Москва, ул. Клары Цеткин, д. 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495) 797-88-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fo@servotechnic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rvotechnica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.45pt;mso-wrap-distance-left:9.05pt;mso-wrap-distance-right:9.05pt;mso-wrap-distance-top:0pt;mso-wrap-distance-bottom:0pt;margin-top:-3.0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Сервотехник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Москва, ул. Клары Цеткин, д. 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495) 797-88-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fo@servotechnic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rvotechnica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7:00Z</dcterms:created>
  <dc:creator>Aspire-V5</dc:creator>
  <dc:description/>
  <cp:keywords/>
  <dc:language>en-US</dc:language>
  <cp:lastModifiedBy>Смирнов Илья</cp:lastModifiedBy>
  <dcterms:modified xsi:type="dcterms:W3CDTF">2021-05-12T12:43:00Z</dcterms:modified>
  <cp:revision>105</cp:revision>
  <dc:subject/>
  <dc:title> </dc:title>
</cp:coreProperties>
</file>