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 ДЛЯ ВЫБОРА СИСТЕМЫ ЛИНЕЙНЫХ ПЕРЕМЕЩ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ил (Ф.И.О.)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т организации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БЕРИТЕ СХЕМУ СИСТЕМЫ ЛИНЕЙНЫХ ПЕРЕМЕЩЕНИЙ</w:t>
      </w:r>
    </w:p>
    <w:p>
      <w:pPr>
        <w:pStyle w:val="Normal"/>
        <w:rPr/>
      </w:pPr>
      <w:r>
        <w:rPr/>
        <w:drawing>
          <wp:inline distT="0" distB="0" distL="0" distR="0">
            <wp:extent cx="674560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ТРЕБОВАНИЯ К УСТРОЙСТВ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П КОНСТРУКЦИИ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860"/>
      </w:tblGrid>
      <w:tr>
        <w:trPr>
          <w:trHeight w:val="8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МЫЙ ХОД  ПО ОСЯМ, ММ: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: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860"/>
      </w:tblGrid>
      <w:tr>
        <w:trPr>
          <w:trHeight w:val="8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УЕМАЯ ТОЧНОСТЬ ПЕРЕМЕЩЕНИЯ, ПОЗИЦИОНИРОВАНИЯ, ММ: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: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860"/>
      </w:tblGrid>
      <w:tr>
        <w:trPr>
          <w:trHeight w:val="8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 СКОРОСТЬ, ММ/МИН: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: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860"/>
      </w:tblGrid>
      <w:tr>
        <w:trPr>
          <w:trHeight w:val="8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Е УСКОРЕНИЕ/ЗАМЕДЛЕНИЕ ПО ОСЯМ, М/С2: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:                   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:                   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:                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860"/>
      </w:tblGrid>
      <w:tr>
        <w:trPr>
          <w:trHeight w:val="8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 МИНИМАЛЬНОЕ ВРЕМЯ ПЕРЕМЕЩЕНИЯ НА МАКСИМАЛЬНОЕ РАССТОЯНИЕ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: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860"/>
      </w:tblGrid>
      <w:tr>
        <w:trPr>
          <w:trHeight w:val="8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 МИНИМАЛЬНОЕ ВРЕМЯ РАЗГОНА ДО МАКСИМАЛЬНОЙ СКОРОСТИ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: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ЕЗНАЯ НАГРУЗК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МЕЩАЕМАЯ МАССА ПОЛЕЗНОЙ НАГРУЗКИ, КГ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>
          <w:trHeight w:val="1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Ы ПОЛЕЗНОЙ НАГРУЗКИ (длина, ширина, высота), М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14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ЕЩЕНИЕ ЦЕНТРА МАСС ПОЛЕЗНОЙ НАГРУЗКИ ОТНОСИТЕЛЬНО КАРЕТКИ/НАПРАВЛЯЮЩЕЙ, М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ОЖНО ПОКАЗАТЬ СХЕМОТИЧНО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Функциональное назначение системы линейных перемещени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>
          <w:trHeight w:val="24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Количество циклов работы в мин, в час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____/мин, ____/час</w:t>
            </w:r>
          </w:p>
        </w:tc>
      </w:tr>
      <w:tr>
        <w:trPr>
          <w:trHeight w:val="2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оличество часов работы в сутки, час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____/мин, ____/час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оличество дней работы в неделю, дне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____/мин, ____/час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Планируемый срок службы, год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Окружающая температура, 0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Спецусловия (пыль, влажность, химикаты и т. 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омплектация системы сервоприводо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омплектация системы шкафом управлени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Укажите длину кабеля от сервомотора  до шкафа управления/сервоусилителя, метр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Программирование по Вашему техническому заданию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ЫЕ КОММЕНТАРИ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360" w:top="13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371215" cy="481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5" r="-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9100</wp:posOffset>
              </wp:positionH>
              <wp:positionV relativeFrom="paragraph">
                <wp:posOffset>-38735</wp:posOffset>
              </wp:positionV>
              <wp:extent cx="2400300" cy="920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20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ервотехник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г. Москва, Старопетровский проезд, д. 7А, стр 5., 3й этаж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495) 797-88-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fo@servotechnica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otechnica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2.45pt;mso-wrap-distance-left:9.05pt;mso-wrap-distance-right:9.05pt;mso-wrap-distance-top:0pt;mso-wrap-distance-bottom:0pt;margin-top:-3.0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ервотехник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г. Москва, Старопетровский проезд, д. 7А, стр 5., 3й этаж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495) 797-88-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fo@servotechnica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otechnica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57:00Z</dcterms:created>
  <dc:creator>Aspire-V5</dc:creator>
  <dc:description/>
  <dc:language>en-US</dc:language>
  <cp:lastModifiedBy>Смирнов Илья</cp:lastModifiedBy>
  <dcterms:modified xsi:type="dcterms:W3CDTF">2024-03-15T13:59:00Z</dcterms:modified>
  <cp:revision>3</cp:revision>
  <dc:subject/>
  <dc:title/>
</cp:coreProperties>
</file>